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ДУМ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635</wp:posOffset>
                </wp:positionV>
                <wp:extent cx="800100" cy="850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270" cy="850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7pt;mso-wrap-distance-left:504pt;mso-wrap-distance-right:504pt;mso-wrap-distance-top:0pt;mso-wrap-distance-bottom:0pt;margin-top:0.0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270" cy="850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МИХАЙЛОВСКОГО МУНИЦИПАЛЬНОГО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0.2020</w:t>
        <w:tab/>
        <w:tab/>
        <w:tab/>
        <w:tab/>
        <w:tab/>
        <w:tab/>
        <w:tab/>
        <w:tab/>
        <w:tab/>
        <w:t xml:space="preserve">          № 8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Об утверждении функциональных обязанностей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ых комиссий Думы  Михайловского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уководствуясь Уставом Михайловского муниципального района,  статьей  30  Регламента Думы Михайловского муниципального района,  Дума Михайловского муниципального района</w:t>
      </w:r>
    </w:p>
    <w:p>
      <w:pPr>
        <w:pStyle w:val="TextBodyIndent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3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ИЛА:</w:t>
      </w:r>
    </w:p>
    <w:p>
      <w:pPr>
        <w:pStyle w:val="TextBody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функциональные обязанности постоянных комиссий Думы Михайловского муниципального района (прилагается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2. Настоящее 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</w:t>
      </w:r>
      <w:r>
        <w:rPr>
          <w:bCs/>
          <w:sz w:val="28"/>
        </w:rPr>
        <w:t xml:space="preserve">редседатель Думы  Михайловского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</w:rPr>
        <w:t>муниципального района</w:t>
      </w:r>
      <w:r>
        <w:rPr>
          <w:bCs/>
          <w:sz w:val="28"/>
          <w:szCs w:val="26"/>
        </w:rPr>
        <w:t xml:space="preserve">                                                      Н.Н. Мельничук    </w:t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решением Думы Михайловского </w:t>
      </w:r>
    </w:p>
    <w:p>
      <w:pPr>
        <w:pStyle w:val="Normal"/>
        <w:ind w:left="3540" w:firstLine="708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860" w:leader="none"/>
          <w:tab w:val="center" w:pos="6804" w:leader="none"/>
        </w:tabs>
        <w:ind w:left="3540"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        от 15.10.2020г.  № 8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ые обязанности постоянных комиссий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 муниципального район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иссии по бюджетно-налоговой, экономической политике, финансовым ресурсам и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оектов решений и иных нормативных актов Думы Михайловского муниципального района (далее Думы), подготовка заключений о внесенных в Думу проектах решений и иных нормативных актах Думы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бюджета Михайловского муниципального района и отчета о его исполнении, текущий контроль за его ис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 проведении публичных слушаний по проектам бюджета Михайловского муниципального района и отчету о его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бюджетного процесса в части, отнесенной к ведению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, введение и взимание местных налогов и сборов, предоставление налоговых льгот, контроль за соблюдением налогового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, пользование и распоряжение имуществом, находящимся в муниципальной собственности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в Думе по свои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варительное обсуждение проектов решений и иных нормативных актов Думы, внесенных на рассмотрение Думы, подготовка заключений по ним, рассмотрение и внесение поправок к проектам решений и иным нормативным актам Думы, принятым за осно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ка проектов решений и иных нормативных правовых актов по задачам, стоящим перед комиссией, внесение подготовленных, 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, проектов на заседание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заимодействие с другими структурными подразделениями Думы, органами местного самоуправления и администрацией района  при подготовке проектов решений Думы, относящихся к вед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овка предложений по осуществлению Думой контрольных функций за деятельностью органов местного самоуправления и должностных лиц местного самоуправления Михайлов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Исполнение в полном объеме обязанностей  контрольно-счетного органа  Думы Михайловского муниципального района,  возложенных на комисси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частие в работе согласительных комиссий, образуемых Думой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иссия по социальной и молодежной политике, культуре, спорту и защите прав граждан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оектов решений и иных нормативных актов, подготовка заключений о внесенных в Думу проектах решений и иных нормативных актах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труда, трудовые отношения, занят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ащита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, спорт, туризм;</w:t>
      </w:r>
    </w:p>
    <w:p>
      <w:pPr>
        <w:pStyle w:val="Normal"/>
        <w:shd w:fill="FFFFFF" w:val="clear"/>
        <w:tabs>
          <w:tab w:val="clear" w:pos="708"/>
          <w:tab w:val="left" w:pos="9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частие в  официальных физкультурно-оздоровительных и спортивных мероприятиях  муниципального района;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в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искусство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9" w:after="0"/>
        <w:ind w:left="19" w:right="62" w:hanging="1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охраны общественного порядка на территории муниципального района муниципальной милици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организация и осуществление мероприятий по работе с детьми и молодежью;</w:t>
      </w:r>
    </w:p>
    <w:p>
      <w:pPr>
        <w:pStyle w:val="Normal"/>
        <w:shd w:fill="FFFFFF" w:val="clear"/>
        <w:tabs>
          <w:tab w:val="clear" w:pos="708"/>
          <w:tab w:val="left" w:pos="833" w:leader="none"/>
        </w:tabs>
        <w:ind w:left="578" w:hanging="0"/>
        <w:rPr>
          <w:sz w:val="28"/>
          <w:szCs w:val="28"/>
        </w:rPr>
      </w:pPr>
      <w:r>
        <w:rPr>
          <w:sz w:val="28"/>
          <w:szCs w:val="28"/>
        </w:rPr>
        <w:t xml:space="preserve">работа молодежного парламента, молодежных организаций района;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ие в работе по развитию местного традиционного народного художественного творч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, использование и популяризация объектов культурного наследия (памятников истории и культуры), охрана объектов культурного наследия находящихся на территории и собственности район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формированию и содержанию муниципального архива, включая хранение архивных фондов поселений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просы соблюдения депутатами депутатской э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в Думе по свои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арительное обсуждение проектов решений и иных нормативных актов, внесенных на рассмотрение Думы, подготовка заключений по ним, рассмотрение и внесение поправок к проектам решений и иным нормативным актам Думы, принятым за осно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 проектов решений и иных нормативных актов по задачам, стоящим перед комиссией, внесение подготовленных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проектов на заседание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е с другими структурными подразделениями Думы, органами местного самоуправления и администрацией района  при подготовке проектов решений Думы, относящихся к вед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ние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работе согласительных комиссий, образуемых на паритетных началах Думой и главой администрац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  <w:tab w:val="center" w:pos="4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миссия по землепользованию и сельскому хозяйству, транспор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у и продовольственн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ка проектов решений и иных нормативных актов, подготовка заключений о внесенных в Думу проектах решений и иных нормативных актах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использование жилищного фонда и не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.  развитие и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в границах поселений электро- тепло-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рожное строительство и содержание дорог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тилизации и переработки бытовых отходов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захоронения на территории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анспортного обслуживания населения 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программ по охране окружающей среды на территории района,  контроль за их исполн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ругих вопросов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работы в Думе по своим направлениям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варительное обсуждение проектов решений и иных нормативных актов, внесенных на рассмотрение Думы, подготовка заключений по ним, рассмотрение и внесение поправок к проектам решений и иным нормативным актам Думы, принятым за осно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 проектов решений и иных нормативных актов по задачам, стоящим перед комиссией, внесение подготовленных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умы проектов на заседание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заимодействие с другими структурными подразделениями Думы, органами местного самоуправления и администрацией района  при подготовке проектов решений Думы, относящихся к вед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ирование деятельност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в работе согласительных комиссий, образуемых на паритетных началах Думой и главой администрации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ind w:left="148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994CE10DDB602D46111B365AAE30F78569AFAA496F67A2F4752216CC5CAF3E3l2WEW" TargetMode="External"/><Relationship Id="rId5" Type="http://schemas.openxmlformats.org/officeDocument/2006/relationships/hyperlink" Target="consultantplus://offline/ref=4994CE10DDB602D46111B365AAE30F78569AFAA496F67A2F4752216CC5CAF3E3l2WEW" TargetMode="External"/><Relationship Id="rId6" Type="http://schemas.openxmlformats.org/officeDocument/2006/relationships/hyperlink" Target="consultantplus://offline/ref=4994CE10DDB602D46111B365AAE30F78569AFAA496F67A2F4752216CC5CAF3E3l2WE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25:00Z</dcterms:created>
  <dc:creator>Administrator</dc:creator>
  <dc:description/>
  <cp:keywords/>
  <dc:language>en-US</dc:language>
  <cp:lastModifiedBy>SVETL</cp:lastModifiedBy>
  <cp:lastPrinted>2016-10-05T08:19:00Z</cp:lastPrinted>
  <dcterms:modified xsi:type="dcterms:W3CDTF">2020-10-16T00:57:00Z</dcterms:modified>
  <cp:revision>89</cp:revision>
  <dc:subject/>
  <dc:title> </dc:title>
</cp:coreProperties>
</file>